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 xml:space="preserve">котировочных заявок, представленных для участия в запросе котировок в электронной форме №11/ЗКЦ-ДГТ/21 на право заключения договора выполнения работ по капитальному ремонту фасада АПЗ по адресу г.Хабаровск ул. Шеронова,56 (далее – запрос котировок №11/ЗКЦ-ДГТ/21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запросе котировок №11/ЗКЦ-ДГТ/21 состоялась в 10 часов 00 минут местного времени (03 часа 00 минут московского времени) «31» мая 2021г на странице данного запроса котировок на сайте utp.sberbank-ast.ru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2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 Оксана Николаевна</cp:lastModifiedBy>
  <cp:lastPrinted>2019-09-13T10:43:00Z</cp:lastPrinted>
  <dcterms:modified xsi:type="dcterms:W3CDTF">2021-06-08T06:43:00Z</dcterms:modified>
  <cp:revision>38</cp:revision>
  <dc:subject/>
  <dc:title/>
</cp:coreProperties>
</file>